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V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ĐỀ CƯƠNG KẾ HOẠCH QUẢN LÝ KHU BẢO TỒN ĐẤT NGẬP NƯỚC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……./2020/TT-BTNMT ngày ... tháng ... năm 2020 của Bộ trưởng Tài nguyên và Môi trườ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Ở ĐẦ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1. THÔNG TIN CHUNG VỀ KHU BẢO TỒN ĐẤT NGẬP NƯỚ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ông tin khu bảo tồn đất ngập nước </w:t>
      </w:r>
      <w:r>
        <w:rPr>
          <w:rFonts w:cs="Times New Roman" w:ascii="Times New Roman" w:hAnsi="Times New Roman"/>
          <w:i/>
          <w:iCs/>
          <w:sz w:val="24"/>
          <w:szCs w:val="24"/>
        </w:rPr>
        <w:t>(nêu rõ tên, cấp quản lý, tọa độ địa lý và ranh giới của khu bảo tồn đất ngập nước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óm tắt điều kiện tự nhiên, kinh tế - xã hội, môi trường, quốc phòng, an ninh; đa dạng sinh học, di tích lịch sử - văn hóa, cảnh quan thiên nhi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2. MỤC TIÊU VÀ NỘI DUNG KẾ HOẠCH QUẢN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ục tiêu, phạm vi quản lý, bảo tồn đa dạng sinh học trong khu bảo tồn đất ngập nướ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ác phân khu chức năng của khu bảo tồn đất ngập nướ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ác mối đe dọa đến khu bảo tồn đất ngập nướ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oạt động quản lý bảo vệ, phát triển bền vững vùng đất ngập nướ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ác chương trình về bảo tồn, sử dụng bền vững và phục hồi đa dạng sinh học; kế hoạch phục hồi các hệ sinh thái tự nhiên trong khu bảo tồn đất ngập nướ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ác đề tài, dự án ưu tiên và khái toán kinh phí vốn đầu tư, phân kỳ đầu tư xây dựng khu bảo tồn đất ngập nước; kinh phí thường xuyên cho các hoạt động bảo vệ, bảo tồn đa dạng sinh học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3. GIẢI PHÁP VÀ TỔ CHỨC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iải pháp thực hiện </w:t>
      </w:r>
      <w:r>
        <w:rPr>
          <w:rFonts w:cs="Times New Roman" w:ascii="Times New Roman" w:hAnsi="Times New Roman"/>
          <w:i/>
          <w:iCs/>
          <w:sz w:val="24"/>
          <w:szCs w:val="24"/>
        </w:rPr>
        <w:t>(nêu rõ giải pháp cụ thể để triển khai thực hiện hiệu quả kế hoạch quản lý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ổ chức thực hiện </w:t>
      </w:r>
      <w:r>
        <w:rPr>
          <w:rFonts w:cs="Times New Roman" w:ascii="Times New Roman" w:hAnsi="Times New Roman"/>
          <w:i/>
          <w:iCs/>
          <w:sz w:val="24"/>
          <w:szCs w:val="24"/>
        </w:rPr>
        <w:t>(nêu rõ cách thức tổ chức quản lý, cơ quan chủ trì tổ chức thực hiện kế hoạch và trách nhiệm của các bên liên quan; lộ trình thực hiện kế hoạch; thời gian điều chỉnh kế hoạch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ế hoạch giám sát, đánh giá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Ụ LỤC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8:00Z</dcterms:created>
  <dc:creator>PC</dc:creator>
  <dc:description/>
  <cp:keywords/>
  <dc:language>en-US</dc:language>
  <cp:lastModifiedBy>PC</cp:lastModifiedBy>
  <dcterms:modified xsi:type="dcterms:W3CDTF">2024-01-10T03:59:00Z</dcterms:modified>
  <cp:revision>1</cp:revision>
  <dc:subject/>
  <dc:title/>
</cp:coreProperties>
</file>